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– прочитать п. 3.4, стр.105, вопросы №1-8, выполнить задания № 4-6(а,б) на стр.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9:02:00Z</dcterms:modified>
  <cp:revision>10</cp:revision>
  <dc:subject/>
  <dc:title/>
</cp:coreProperties>
</file>